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Open Sans" w:ascii="Open Sans" w:hAnsi="Open Sans"/>
        </w:rPr>
        <w:t>REGULAMIN KORZYSTANIA Z HALI SPORTOWEJ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Hala sportowa jest miejscem przeznaczonym wyłącznie do prowadzenia lekcji wychowania fizycznego, zajęć sportowo-rekreacyjnych i imprez sportowych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rzebywanie na hali sportowej zespołów ćwiczących dozwolone jest tylko w obecności nauczyciela (instruktora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zystkich ćwiczących obowiązuje odpowiedni do ćwiczeń ubiór sportowy: koszulka, spodenki lub dres oraz zmienne obuwie sportow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 bezpieczeństwo ćwiczących podczas zajęć odpowiada prowadzący zajęc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piekę nad halą sportową podczas ćwiczeń powierza się młodzieży i organizacjom z niej korzystającym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zystkie urządzenia z hali oraz sprzęt do ćwiczeń mogą być wykorzystywane zgodnie z ich przeznaczeniem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Opiekę nad sprzętem i urządzeniami sportowymi w czasie zajęć sprawuje zespół ćwiczący. Za stan w/w sprzętu i urządzeń oraz ich przydatności w czasie zajęć odpowiada prowadzący zajęc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Młodzież ćwicząca na hali sportowej zobowiązana jest przestrzegać poleceń nauczyciela (instruktora) dotyczących szczególnie ładu, porządku, dyscypliny i bezpieczeństw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Sprzęt do ćwiczeń należy rozstawiać tylko w obecności nauczyciela, a po zakończeniu zajęć złożyć w miejscu wyznaczonym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szelkie uszkodzenia sprzętu trzeba natychmiast zgłaszać prowadzącemu zajęcia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Podstawowym warunkiem korzystania z hali i szatni jest utrzymanie czystości i porządku na obiekcie sportowym”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W czasie odbywania się imprez sportowych wstęp na halę sportową dla wszystkich uczestników dozwolony jest wyłącznie w miękkim obuwiu sportowym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Za stan hali i jej wyposażenia odpowiada Dyrekcja oraz nauczyciele (instruktorzy) prowadzący zajęcia, organizatorzy imprez sportowych, a także wszyscy użytkownicy. </w:t>
      </w:r>
    </w:p>
    <w:p>
      <w:pPr>
        <w:pStyle w:val="TextBody"/>
        <w:rPr>
          <w:rFonts w:ascii="Open Sans" w:hAnsi="Open Sans" w:cs="Open Sans"/>
        </w:rPr>
      </w:pPr>
      <w:r>
        <w:rPr>
          <w:rFonts w:cs="Open Sans" w:ascii="Open Sans" w:hAnsi="Open Sans"/>
        </w:rPr>
        <w:t>Wszyscy użytkownicy proszeni są o dostosowanie się do niniejszego Regulaminu.</w:t>
      </w:r>
    </w:p>
    <w:p>
      <w:pPr>
        <w:pStyle w:val="TextBody"/>
        <w:bidi w:val="0"/>
        <w:spacing w:lineRule="auto" w:line="276" w:before="0" w:after="140"/>
        <w:jc w:val="left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6:10Z</dcterms:created>
  <dc:creator/>
  <dc:description/>
  <dc:language>en-US</dc:language>
  <cp:lastModifiedBy/>
  <cp:lastPrinted>1995-11-21T17:41:00Z</cp:lastPrinted>
  <dcterms:modified xsi:type="dcterms:W3CDTF">2021-04-13T18:59:55Z</dcterms:modified>
  <cp:revision>3</cp:revision>
  <dc:subject/>
  <dc:title/>
</cp:coreProperties>
</file>