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Open Sans" w:ascii="Open Sans" w:hAnsi="Open Sans"/>
        </w:rPr>
        <w:t>REGULAMIN DLA UŻYTKOWNIKÓW MARINY BRZEG</w:t>
      </w:r>
    </w:p>
    <w:p>
      <w:pPr>
        <w:pStyle w:val="TextBody"/>
        <w:rPr/>
      </w:pPr>
      <w:r>
        <w:rPr>
          <w:rStyle w:val="StrongEmphasis"/>
          <w:rFonts w:cs="Open Sans" w:ascii="Open Sans" w:hAnsi="Open Sans"/>
        </w:rPr>
        <w:t>I. POSTANOWIENIA OGÓLNE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1. Właścicielem turystycznej i pasażerskiej przystani na rzece Odrze w Brzegu o nazwie „Marina Brzeg” jest Gmina Miasto Brzeg, a administratorem Miejski Ośrodek Sportu i Rekreacji w Brzegu. Przystań położona jest na 199 km rzeki Odry na jej prawym brzegu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2. Regulamin określa zasady korzystania z turystycznej i pasażerskiej przystani o nazwie „Marina Brzeg”, obejmującej zarówno teren wodny jak i nabrzeża. Zasady niniejszego regulaminu obowiązują wszystkie osoby przebywające na terenie przystani, a w szczególności każdego kierownika statku oraz członków jego załogi i pasażerów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3. Przystań pasażerska to ¬niskie nabrzeże pionowe długości 30m wraz z trzema dalbami, szerokie żelbetowymi schody z podjazdem dla niepełnosprawnych stanowiącymi peron pasażerski oraz plac manewrowy dla pojazdów obsługujących zacumowane jednostki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4. Przystań turystyczna to pomosty pływające zakotwiczone w polu ostrogowym oraz slip, stanowisko dla dźwigu oraz plac manewrowy. Na terenie przystani znajduje się również hangar. Teren przystani ograniczony jest ogrodzeniem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5. Przebywanie na teren „Mariny Brzeg” i korzystanie z jej usług jest tożsame z zaakceptowaniem warunków i zasad objętych niniejszym regulaminem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6. Zasadniczy okres eksploatacji „Mariny Brzeg” to sezon nawigacyjny trwający od 1 kwietnia do 31 października. Pracę Mariny Brzeg w tym okresie limituje również stan wody. Po przekroczeniu minimalnych lub maksymalnych stanów wody umożliwiających eksploatację przystań zawiesza swoją działalność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7. „Marina Brzeg” obsługiwana jest przez Bosmana (Gospodarza Mariny) lub podległy mu personel</w:t>
        <w:br/>
        <w:t>– w sezonie nawigacyjnym: codziennie od godziny 8 do godziny 20.</w:t>
        <w:br/>
        <w:t>– poza sezonem nawigacyjnym po wcześniejszym ustaleniu.</w:t>
      </w:r>
    </w:p>
    <w:p>
      <w:pPr>
        <w:pStyle w:val="TextBody"/>
        <w:rPr/>
      </w:pPr>
      <w:r>
        <w:rPr>
          <w:rStyle w:val="StrongEmphasis"/>
          <w:rFonts w:cs="Open Sans" w:ascii="Open Sans" w:hAnsi="Open Sans"/>
        </w:rPr>
        <w:t>II. ZASADY KORZYSTANIA Z PRZYSTANI „MARINA BRZEG”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1. Za bezpieczeństwo załogi oraz pasażerów jednostek cumujacych w „Marinie Brzeg” odpowiedzialność ponosi prowadzący jednostkę pływającą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2. Na terenie „Mariny Brzeg” obowiązuje całkowity zakaz spożywania alkoholu, z wyjątkiem sytuacji, gdy uzyskano pisemną zgodę administratora obiektu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3. Sprzęt ratowniczy znajdujący się na wyposażeniu „Mariny Brzeg” może być używany tylko do celów ratowniczych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4. Administrator „Mariny Brzeg” nie ponosi odpowiedzialności za pozostawione na przystani mienie, cumujące jednostki pływające i ich wyposażenie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5. Za wyrządzone szkody materialne odpowiedzialność ponoszą ich sprawcy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6. Na terenie „Mariny Brzeg” zabrania się:</w:t>
        <w:br/>
        <w:t>– zaśmiecania terenu i udostępnionych pomieszczeń, wyrzucania śmieci do wody</w:t>
        <w:br/>
        <w:t>– rozpalania ognisk,</w:t>
        <w:br/>
        <w:t>– kąpieli w wodzie</w:t>
        <w:br/>
        <w:t>– parkowania samochodów poza miejscami wskazanymi przez Bosmana (Gospodarza Mariny),</w:t>
        <w:br/>
        <w:t>– jazdy na rowerach, rolkach, itp.</w:t>
        <w:br/>
        <w:t>– wykonywania wszelkich prac remontowych na jednostkach na wodzie oraz nabrzeżu bez zgody Bosmana (Gospodarza Mariny),</w:t>
        <w:br/>
        <w:t>– prowadzenia handlu i działalności zarobkowej bez uprzedniej zgody administratora przystani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7. Wszystkie zwierzęta przebywające na terenie „Mariny Brzeg” muszą znajdować się pod nadzorem opiekuna. Psy muszą być na smyczy i w kagańcu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8. Wszystkie osoby przebywające na terenie przystani zobowiązane są do przestrzegania niniejszego regulaminu oraz poleceń wydawanych przez pracowników „Mariny Brzeg” lub inne uprawnione osoby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9. Osoby nie przestrzegające ustaleń niniejszego regulaminu muszą opuścić teren przystani. Do interwencji, celem przywrócenia stanu zgodnego z prawem oraz ukarania winnych naruszenia przepisów, uprawnione są odpowiednie służby: policja, straż miejska, straż pożarna, inspekcja żeglugi śródlądowej, służby porządkowe administratora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10. Pracownicy „Mariny Brzeg” mogą w każdej chwili zażądać natychmiastowego usunięcia z terenu przystani każdej jednostki pływającej, której członkowie załogi naruszają zasady niniejszego regulaminu, a w przypadku bezskutecznego wezwania – mogą usunąć taką jednostkę na koszt właściciela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11. Szczegółowe zasady korzystania z przystani turystycznej określone są w części trzeciej regulaminu i opublikowane na terenie przystani turystycznej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12. Telefony kontaktowe z obsługą „Mariny Brzeg”: 501 154 606 lub 505 112 974.</w:t>
      </w:r>
    </w:p>
    <w:p>
      <w:pPr>
        <w:pStyle w:val="TextBody"/>
        <w:rPr/>
      </w:pPr>
      <w:r>
        <w:rPr>
          <w:rStyle w:val="StrongEmphasis"/>
          <w:rFonts w:cs="Open Sans" w:ascii="Open Sans" w:hAnsi="Open Sans"/>
        </w:rPr>
        <w:t>III. SZCZEGÓŁOWE ZASADY KORZYSTANIA Z PRZYSTANI TURYSTYCZNEJ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1. Przystań turystyczna przyjmuje jednostki o długości kadłuba do 8 metrów i zanurzeniu nie przekraczającym 0,8 m, powyżej 8 metrów za zgodą Bosmana (Gospodarza Mariny).</w:t>
        <w:br/>
        <w:t>Pozostałe jednostki przyjmuje przystań pasażerska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2. Wszelkie formalności związane z postojem jednostek pływających na przystani należy załatwić niezwłocznie po zacumowaniu u Bosmana (Gospodarza Mariny). Pozostawienie łodzi na stanowisku bez zgody Bosmana (Gospodarza Mariny) może spowodować jej usunięcie poza teren przystani na koszt armatora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3. Miejsce postoju jednostek wyznacza Bosman (Gospodarz Mariny). Miejsca przydzielane jednostkom nie są miejscami stałymi. Na polecenie Bosmana (Gospodarza Mariny), załoga zobowiązana jest przecumować jednostkę na wskazane miejsce postoju. W przypadku braku kontaktu z załogą lub niezastosowania się do poleceń, gospodarz może dokonać zastępczego przecumowania jednostki w inne miejsce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4. Załogi jednostek pływających korzystające z postoju w „Marinie Brzeg” są zobowiązane do informowania Bosmana (Gospodarza Mariny) o każdym wpłynięciu oraz wypłynięciu jednostki przy użyciu telefonu, radiotelefonu lub osobiście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5. Każdorazowe wodowanie i podnoszenie jednostek może odbywać się jedynie po uzyskaniu zgody Bosmana (Gospodarza Mariny)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6. Na terenie przystani turystycznej mogą przebywać jedynie:</w:t>
        <w:br/>
        <w:t>– osoby korzystające z przystani jako portu w czasie trwania rejsu jednostek pływających</w:t>
        <w:br/>
        <w:t>– właściciele jednostek pływających, które stacjonują na terenie przystani</w:t>
        <w:br/>
        <w:t>– osoby upoważnione przez administratora obiektu.</w:t>
        <w:br/>
        <w:t>Pozostałe osoby będą wydalone z terenu przystani turystycznej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5. Dzieci do lat 12 oraz osoby nie umiejące pływać mogą przebywać na pomostach pływających po uprzednim założeniu kamizelki ratunkowej.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6. Wszyscy korzystający z przystani zobowiązani są dbać o obiekty i ich wyposażenie oraz przestrzegać postanowień wynikających z przepisów portowych, zasad etyki i etykiety żeglarskiej.</w:t>
      </w:r>
    </w:p>
    <w:p>
      <w:pPr>
        <w:pStyle w:val="TextBody"/>
        <w:bidi w:val="0"/>
        <w:spacing w:lineRule="auto" w:line="276" w:before="0" w:after="140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6:10Z</dcterms:created>
  <dc:creator/>
  <dc:description/>
  <dc:language>en-US</dc:language>
  <cp:lastModifiedBy/>
  <cp:lastPrinted>1995-11-21T17:41:00Z</cp:lastPrinted>
  <dcterms:modified xsi:type="dcterms:W3CDTF">2021-04-13T18:57:59Z</dcterms:modified>
  <cp:revision>2</cp:revision>
  <dc:subject/>
  <dc:title/>
</cp:coreProperties>
</file>